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1045-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09 июн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оловьева С.Н.,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Соловьева Сергея Никола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Соловьев С.Н.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07.06.2025 г. в 18 час. 33 мин. у **** г. Сургуте, было установлено, что 13.04.2025 в 00 час.01 мин. гр. Соловьев С.Н., по адресу проживания: г. Сургут, ***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500,00 руб., назначенное постановлением по делу об административном правонарушении № 86345978 от 28.11.2024 г.</w:t>
      </w:r>
    </w:p>
    <w:p>
      <w:pPr>
        <w:pStyle w:val="Normal"/>
        <w:ind w:firstLine="709"/>
        <w:jc w:val="both"/>
        <w:rPr>
          <w:sz w:val="28"/>
          <w:szCs w:val="28"/>
        </w:rPr>
      </w:pPr>
      <w:r>
        <w:rPr>
          <w:sz w:val="28"/>
          <w:szCs w:val="28"/>
        </w:rPr>
        <w:t>Соловьев С.Н.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Соловьева С.Н. считаю, что вина Соловьева С.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626 от 08.06.2025 г.,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5978 от 28.11.2024 г. вступившее в законную силу 11.02.2025 г.;</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Соловьева С.Н.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Соловьева Сергея Никола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8"/>
          <w:szCs w:val="28"/>
        </w:rPr>
        <w:t>Срок наказания исчислять с момента вынесения постановления, т.е. с 11 час. 10 мин. 08.06.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